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російської мови та загального мовознавст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09"/>
        <w:gridCol w:w="4107"/>
        <w:gridCol w:w="1811"/>
        <w:gridCol w:w="1450"/>
      </w:tblGrid>
      <w:tr>
        <w:trPr>
          <w:trHeight w:val="9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випускної робо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ковий керівн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  <w:br/>
              <w:t>навчання</w:t>
            </w:r>
          </w:p>
        </w:tc>
      </w:tr>
      <w:tr>
        <w:trPr>
          <w:trHeight w:val="8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ькава Юлія Юрії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цепт «мать» в ментальности русской словесной культур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.Тропіна Н.П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12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юба Віта Ярославі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отражающая деревенский уклад «жизни», в лирике С.Есен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.Битєва Т.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12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єєва Оксана Максимі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ая лексика в поэзии Серебряного ве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Черкун Л.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8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резенко Олена Олексії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  и сравнение в повести М.Булгакова «Собачье серце»: структура, семантика,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Резніченко Н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чук Людмила Дмитрі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языковых единиц лексико-фразеологического уровня в творчестве Д.Руби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Гладкова Р.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ікова Вікторія Вікторі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морфная лексика в русском и английском языках (сопоставительный аспек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Черкун Л.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щенко Анастасія Василі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ративные фразеологические единицы в русском и английском язык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Черкун Л.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ссу Вікторія Олександрі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языка Интернет-общения как разновидности слен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Черкун Л.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іба Тетяна Геннадії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 «работа, труд» в пословицах и поговорках (на материале русского и английского язык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Черкун Л.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 Марина Сергії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особенности басни ( на материале басен И.Крылова и С.Михалков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Черкун Л.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овосад Юлія Геннадії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вторские неологизмы в поэзии В.В.Маяковск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.Битєва Т.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ль Тетяна Олегі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как отличительная черта идиостиля В.Токаревой (на матери але сборника рассказов «О любв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Резніченко Н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вріна Галина Олександрі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 технології інтегрованого навчання на уроках іноземної мови в середній школ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.викладач Чикалова Т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отов Владислав Андрій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творчого потенціалу учнів на уроках іноземної мови в середній школ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.викладач Чикалова Т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втунова І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ація навчально-пізнавальної діяльності учнів засобами інформаційних технологій (на матеріалі іноземної мов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Стеценко Н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ько О.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інтерактивних підходів при викладанні англійської мови в 10 клас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Сараєва О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російської мови та загального мовознавст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92"/>
        <w:gridCol w:w="3770"/>
        <w:gridCol w:w="1806"/>
        <w:gridCol w:w="161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випускної робо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ковий керів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ид Анастасія Сергії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итивы и экзотизмы в исторической части романа М.Булгакова «Мастер и Маргари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.Битєва Т.І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Олена Миколаї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опросу о видах фразеологических конфигураций в художественном текс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.Битєва Т.І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Оксана Сергії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аголовочного комплекса региональной прессы в лексико-семантическом и структурном аспек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Черкун Л.І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ченко Вікторія Володимирів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оязычные заимствования в современном русском языке – семантические сдви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.Тропіна Н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8:00Z</dcterms:created>
  <dc:creator>1</dc:creator>
  <dc:description/>
  <cp:keywords/>
  <dc:language>en-US</dc:language>
  <cp:lastModifiedBy>1</cp:lastModifiedBy>
  <dcterms:modified xsi:type="dcterms:W3CDTF">2015-07-01T07:57:00Z</dcterms:modified>
  <cp:revision>2</cp:revision>
  <dc:subject/>
  <dc:title>Список випускних робіт до акту №</dc:title>
</cp:coreProperties>
</file>